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-537845</wp:posOffset>
                </wp:positionV>
                <wp:extent cx="5053330" cy="93853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QUIREMENTS &amp; DOCU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AMAICA TOURIST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CONTRACT CARRIAGE OPE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LIC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79.9pt;mso-wrap-distance-left:9.05pt;mso-wrap-distance-right:9.05pt;mso-wrap-distance-top:0pt;mso-wrap-distance-bottom:0pt;margin-top:-48.35pt;mso-position-vertical-relative:text;margin-left:39.7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QUIREMENTS &amp; DOCUM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2"/>
                        </w:rPr>
                        <w:t>JAMAICA TOURIST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CONTRACT CARRIAGE OPE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LIC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EW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MPLETED APPLICATION FORM WITH REQUIRED DOCUMENTATION SUBMITTED TO MANAGER, LICENCE PROCESSING UNIT, TOURISM PRODUCT DEVELOPMENT COMPANY LIMITED (TPD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COPY OF MOTOR VEHICLE INSURANCE FOR VEHIC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/>
        <w:t>LIST OF DRIVERS EMPLOYED (where applicable e.g. Tour Operator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/>
        <w:t>COPY OF VALID DRIVER’S LICENCE (Owner and Driv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/>
        <w:t>LIST OF VEHICLE IN FLEET INCLUDING YEAR, TYPE, MODEL, CHASSIS NUMBER, AND SEATING CAPACITY (where applicable e.g. Tour Operator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/>
        <w:t xml:space="preserve">COPY OF VEHICLE(S) FITNESS CERTIFICA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/>
        <w:t xml:space="preserve">COPY OF VALID ROAD LICENCE (CONTRACT CARRIAGE)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/>
        <w:t>COPY OF MOTOR VEHICLE REGISTRATION CER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TRANSPORT AUTHORITY OF JAMAICA/TPDCo. ASSESSMENT RECOMMEND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MBERSHIP LETTER WITH MEMBERSHIP NUMBER FOR MEMBER AND DRIVER FROM THE MEMBER ORGANIZATION (eg. JUTA, JCAL, MAXI, TOUR)</w:t>
      </w:r>
    </w:p>
    <w:p>
      <w:pPr>
        <w:pStyle w:val="Normal"/>
        <w:rPr/>
      </w:pPr>
      <w:r>
        <w:rPr/>
      </w:r>
    </w:p>
    <w:p>
      <w:pPr>
        <w:pStyle w:val="MeetingTitle"/>
        <w:spacing w:lineRule="auto" w:line="240" w:before="0" w:after="0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  <w:lang w:val="en-US"/>
        </w:rPr>
      </w:r>
    </w:p>
    <w:p>
      <w:pPr>
        <w:pStyle w:val="Meeting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2"/>
          <w:szCs w:val="22"/>
          <w:lang w:val="en-US"/>
        </w:rPr>
        <w:t>FOR NEW DRIVERS, THE FOLLOWING WILL BE APPLICABLE: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AM JAMAICA CERTIFIC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LICE RECOMMENDATION LETTER (INSPECTOR AND ABOVE) OR POLICE REPOR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NE (1) RECENT PASSPORT SIZE PHOTOGRAPH 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NB:</w:t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b/>
          <w:i/>
        </w:rPr>
        <w:t>ALL DOCUMENTS MUST HAVE AT LEAST FOUR (4) CLEAR WEEKS BEFORE EXPIRATION AT THE TIME OF APPLIC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, ALL GOVERNMENT STATUTORY REQUIREMENTS MUST BE MET AND ADHERED T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CE CONSISTS O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JTB LICENCE</w:t>
      </w:r>
    </w:p>
    <w:p>
      <w:pPr>
        <w:pStyle w:val="Normal"/>
        <w:numPr>
          <w:ilvl w:val="0"/>
          <w:numId w:val="10"/>
        </w:numPr>
        <w:rPr/>
      </w:pPr>
      <w:r>
        <w:rPr/>
        <w:t>JTB DECAL FOR EACH VEHICLE</w:t>
      </w:r>
    </w:p>
    <w:p>
      <w:pPr>
        <w:pStyle w:val="Normal"/>
        <w:numPr>
          <w:ilvl w:val="0"/>
          <w:numId w:val="10"/>
        </w:numPr>
        <w:rPr/>
      </w:pPr>
      <w:r>
        <w:rPr/>
        <w:t>JTB DRIVER’S ID</w:t>
      </w:r>
    </w:p>
    <w:p>
      <w:pPr>
        <w:pStyle w:val="Normal"/>
        <w:rPr/>
      </w:pPr>
      <w:r>
        <w:rPr/>
      </w:r>
    </w:p>
    <w:p>
      <w:pPr>
        <w:pStyle w:val="Heading1"/>
        <w:ind w:left="576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9960" w:leader="none"/>
      </w:tabs>
      <w:rPr>
        <w:b/>
        <w:b/>
      </w:rPr>
    </w:pPr>
    <w:r>
      <w:rPr>
        <w:b/>
      </w:rPr>
      <w:t>TPDCo-LPU-PR-CC-002</w:t>
      <w:tab/>
      <w:tab/>
      <w:t xml:space="preserve">                                                Revised January 2, 2024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</w:rPr>
  </w:style>
  <w:style w:type="paragraph" w:styleId="MeetingTitle">
    <w:name w:val="Meeting Title"/>
    <w:basedOn w:val="Normal"/>
    <w:qFormat/>
    <w:pPr>
      <w:spacing w:lineRule="auto" w:line="288" w:before="320" w:after="200"/>
    </w:pPr>
    <w:rPr>
      <w:rFonts w:ascii="Calibri" w:hAnsi="Calibri" w:eastAsia="Calibri" w:cs="Calibri"/>
      <w:b/>
      <w:bCs/>
      <w:i/>
      <w:iCs/>
      <w:lang w:val="en-JM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14:00Z</dcterms:created>
  <dc:creator>Kimecia Griffiths - Buchanan</dc:creator>
  <dc:description/>
  <cp:keywords/>
  <dc:language>en-US</dc:language>
  <cp:lastModifiedBy>Sheryll Lewis</cp:lastModifiedBy>
  <cp:lastPrinted>2005-11-21T11:11:00Z</cp:lastPrinted>
  <dcterms:modified xsi:type="dcterms:W3CDTF">2024-01-02T16:14:00Z</dcterms:modified>
  <cp:revision>2</cp:revision>
  <dc:subject/>
  <dc:title>PRE-REQUISITES             HERITAGE  ATTRACTIONS</dc:title>
</cp:coreProperties>
</file>