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-537845</wp:posOffset>
                </wp:positionV>
                <wp:extent cx="5053330" cy="9385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NTRACT CARRIAGE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9.9pt;mso-wrap-distance-left:9.05pt;mso-wrap-distance-right:9.05pt;mso-wrap-distance-top:0pt;mso-wrap-distance-bottom:0pt;margin-top:-48.35pt;mso-position-vertical-relative:text;margin-left:39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NTRACT CARRIAGE 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LIC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PLETED APPLICATION FORM WITH REQUIRED DOCUMENTATION SUBMITTED TO MANAGER, LICENCE PROCESSING UNIT, TOURISM PRODUCT DEVLOPMENT COMPANY LIMITED (TPD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COPY OF MOTOR VEHICLE INSURANCE FOR VEHIC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/>
        <w:t>LIST OF DRIVERS EMPLOYED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COPY OF VALID DRIVER’S LICENCE (Owner and Driv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LIST OF VEHICLE IN FLEET INCLUDING YEAR, TYPE, MODEL, CHASSIS NUMBER ,  AND SEATING CAPACITY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 xml:space="preserve">COPY OF VEHICLE(S) FITNESS CERTIFICA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 xml:space="preserve">COPY OF  VALID ROAD LICENCE (CONTRACT CARRIAGE) FOR VEHICLE(S)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/>
        <w:t>COPY OF MOTOR VEHICLE REGISTRATION CER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TEAM JAMAICA CERTIFICATION FOR DRIVER AND OW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ANSPORT AUTHORITY OF JAMAICA/TPDCo. ASSESSMENT RECOMMEND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LICE RECOMMENDATION LETTER (INSPECTOR AND ABOVE) OR POLICE REPORT FOR OWNER AND DRIV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E (1) RECENT PASSPORT SIZE PHOTOGRAPH OF OWNER AND DRIVER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MBERSHIP LETTER WITH MEMBERSHIP NUMBER FOR MEMBER AND DRIVER FROM THE MEMBER ORGANIZATION (eg. JUTA, JCAL, MAX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NB: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/>
          <w:i/>
        </w:rPr>
        <w:t>ALL DOCUMENTS MUST HAVE AT LEAST FOUR (4) CLEAR WEEKS BEFORE EXPIRATION AT THE TIME OF APPL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, ALL GOVERNMENT STATUTORY REQUIREMENTS MUST BE MET AND ADHERED T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CONSISTS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JTB LICENCE</w:t>
      </w:r>
    </w:p>
    <w:p>
      <w:pPr>
        <w:pStyle w:val="Normal"/>
        <w:numPr>
          <w:ilvl w:val="0"/>
          <w:numId w:val="10"/>
        </w:numPr>
        <w:rPr/>
      </w:pPr>
      <w:r>
        <w:rPr/>
        <w:t>JTB DECAL FOR EACH VEHICLE</w:t>
      </w:r>
    </w:p>
    <w:p>
      <w:pPr>
        <w:pStyle w:val="Normal"/>
        <w:numPr>
          <w:ilvl w:val="0"/>
          <w:numId w:val="10"/>
        </w:numPr>
        <w:rPr/>
      </w:pPr>
      <w:r>
        <w:rPr/>
        <w:t>JTB DRIVER’S ID</w:t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/>
    </w:pPr>
    <w:r>
      <w:rPr>
        <w:b/>
      </w:rPr>
      <w:t>TPDCo-LPU-PR-CC-001</w:t>
      <w:tab/>
      <w:tab/>
      <w:t xml:space="preserve">                                                Revised January 2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7:00Z</dcterms:created>
  <dc:creator>LornaD</dc:creator>
  <dc:description/>
  <cp:keywords/>
  <dc:language>en-US</dc:language>
  <cp:lastModifiedBy>Sheryll Lewis</cp:lastModifiedBy>
  <cp:lastPrinted>2005-11-21T11:11:00Z</cp:lastPrinted>
  <dcterms:modified xsi:type="dcterms:W3CDTF">2024-01-02T16:10:00Z</dcterms:modified>
  <cp:revision>5</cp:revision>
  <dc:subject/>
  <dc:title>PRE-REQUISITES             HERITAGE  ATTRACTIONS</dc:title>
</cp:coreProperties>
</file>